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ab/>
              <w:t>Kuzey Kıbrıs  Türk  Cumhuriyeti’nin  Cumhuriyet Meclisi’nin 8 Haziran ,1998 tarihli birleşiminde kabul olunan “ Enflasyon Ortamında Temel Finansal  Tabloları Düzenleme Esasları  Yasası”  Anayasa’nın 94 (1)  maddesi  gereğince , Kuzey Kıbrıs  Türk  Cumhuriyeti Cumhurbaşkanı tarafından Resmi Gazete’de yayımlanmak suretiyle ilan olunur.</w:t>
            </w:r>
          </w:p>
        </w:tc>
      </w:tr>
    </w:tbl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yı :37/1998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jc w:val="center"/>
        <w:rPr>
          <w:sz w:val="28"/>
          <w:lang w:val="tr-TR"/>
        </w:rPr>
      </w:pPr>
      <w:r>
        <w:rPr>
          <w:sz w:val="28"/>
          <w:lang w:val="tr-TR"/>
        </w:rPr>
        <w:t>ENFLASYON ORTAMINDA TEMEL FİNANSAL TABLOLARI</w:t>
      </w:r>
    </w:p>
    <w:p>
      <w:pPr>
        <w:pStyle w:val="Normal"/>
        <w:jc w:val="center"/>
        <w:rPr>
          <w:sz w:val="28"/>
          <w:lang w:val="tr-TR"/>
        </w:rPr>
      </w:pPr>
      <w:r>
        <w:rPr>
          <w:sz w:val="28"/>
          <w:lang w:val="tr-TR"/>
        </w:rPr>
        <w:t>DÜZENLEME ESASLARI YASASI</w:t>
      </w:r>
    </w:p>
    <w:p>
      <w:pPr>
        <w:pStyle w:val="Normal"/>
        <w:jc w:val="center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both"/>
        <w:rPr>
          <w:sz w:val="28"/>
          <w:lang w:val="tr-TR"/>
        </w:rPr>
      </w:pPr>
      <w:r>
        <w:rPr>
          <w:sz w:val="28"/>
          <w:lang w:val="tr-TR"/>
        </w:rPr>
        <w:tab/>
        <w:tab/>
        <w:tab/>
      </w:r>
      <w:r>
        <w:rPr>
          <w:sz w:val="26"/>
          <w:lang w:val="tr-TR"/>
        </w:rPr>
        <w:t xml:space="preserve">Kuzey Kıbrıs Türk Cumhuriyeti Cumhuriyet Meclisi </w:t>
        <w:tab/>
        <w:tab/>
        <w:t xml:space="preserve">            aşağıdaki Yasayı yapar:</w:t>
      </w:r>
    </w:p>
    <w:p>
      <w:pPr>
        <w:pStyle w:val="Normal"/>
        <w:jc w:val="both"/>
        <w:rPr>
          <w:sz w:val="26"/>
          <w:lang w:val="tr-TR"/>
        </w:rPr>
      </w:pPr>
      <w:r>
        <w:rPr>
          <w:sz w:val="26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84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Kısa İsim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1. Bu Yasa, Enflasyon Ortamında Temel Finansal Tabloları Düzenleme Esasları Yasası olarak isimlendirilir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Amaç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2. Bu Yasanın amacı enflasyon dönemlerinde finansal tabloların dönem sonundaki Türk Lirasının satın alma gücüne göre düzeltilmesini sağlamaktır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Kapsam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27/1977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</w:t>
            </w:r>
            <w:r>
              <w:rPr>
                <w:sz w:val="26"/>
                <w:lang w:val="tr-TR"/>
              </w:rPr>
              <w:t>13/198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3. Bu Yasa, Vergi Usul Yasası uyarınca bilanço esasına göre defter tutan ve yıllık beyanname veren yükümlüleri kapsar ve sunulan hesap dönemlerine ilişkin finansal tablolara uygulanır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Usul ve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Esaslar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4. Yasanın uygulanmasında usul ve esaslar enflasyonun bilanço ve gelir tablosu üzerinde oluşturduğu etkileri gidermek amacıyla; Türk Lirası olarak tutulacak hesaplarda, Finansal Tablolar, Milli Gelir Deflatörü veya Devlet Plânlama Örgütünce belirlenecek diğer endeks oranlarını aşmamak kaydıyla, Türk Lirasının satın alma gücüne göre düzeltilir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Tüzük Yapma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Yetkisi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5. Enflasyonun Bilanço ve gelir tablosu üzerinde oluşturduğu etkileri gidermek amacı ile, Avrupa Birliğinin belirlediği veya  Türkiye’de yayınlanan  Türkiye  Muhasebe  Standartları 2 (TMS 2)’ye göre veya Kuzey Kıbrıs Türk Cumhuriyeti’nde yayınlanacak standartlara göre tutulacak hesaplarla ilgili kıstas ve esaslar Bakanlar Kurulunun yapacağı bir Tüzükle belirlenir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Yürütme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Yetkisi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6. Bu Yasa,  Maliye işleriyle görevli Bakanlıkça  yürütülür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Yürürlüğe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Giriş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7. Bu Yasa, Resmi Gazete’de yayımlandığı tarihten sonra Bakanlar Kurulunun saptayacağı ve Resmi Gazete’de ilân edeceği tarihten başlayarak yürürlüğe girer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09:46:00Z</dcterms:created>
  <dc:creator>BORA CAKMAK</dc:creator>
  <dc:description/>
  <cp:keywords/>
  <dc:language>en-US</dc:language>
  <cp:lastModifiedBy>servet.ozyilkan</cp:lastModifiedBy>
  <cp:lastPrinted>1998-06-04T12:53:00Z</cp:lastPrinted>
  <dcterms:modified xsi:type="dcterms:W3CDTF">2006-06-28T10:22:00Z</dcterms:modified>
  <cp:revision>18</cp:revision>
  <dc:subject/>
  <dc:title>ENFLASYON ORTAMINDA TEMEL FİNANSAL TABLOL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944</vt:lpwstr>
  </property>
  <property fmtid="{D5CDD505-2E9C-101B-9397-08002B2CF9AE}" pid="3" name="_dlc_DocIdItemGuid">
    <vt:lpwstr>e4345562-daf3-4dff-9fb4-324a191e75fd</vt:lpwstr>
  </property>
  <property fmtid="{D5CDD505-2E9C-101B-9397-08002B2CF9AE}" pid="4" name="_dlc_DocIdUrl">
    <vt:lpwstr>https://evrakcm.gov.ct.tr/siteler/belgeler/Yasalar/_layouts/DocIdRedir.aspx?ID=6EZ6FWJHY7ZQ-2-1944, 6EZ6FWJHY7ZQ-2-1944</vt:lpwstr>
  </property>
</Properties>
</file>